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6985</wp:posOffset>
            </wp:positionV>
            <wp:extent cx="7752715" cy="10069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06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5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footerReference w:type="default" r:id="rId7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5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footerReference w:type="default" r:id="rId1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6985</wp:posOffset>
            </wp:positionV>
            <wp:extent cx="7792085" cy="100399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085" cy="1003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"/>
          <w:footerReference w:type="default" r:id="rId13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-6985</wp:posOffset>
            </wp:positionV>
            <wp:extent cx="7752715" cy="100698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06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"/>
          <w:footerReference w:type="default" r:id="rId1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52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"/>
          <w:footerReference w:type="default" r:id="rId19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525</wp:posOffset>
            </wp:positionH>
            <wp:positionV relativeFrom="paragraph">
              <wp:posOffset>-6985</wp:posOffset>
            </wp:positionV>
            <wp:extent cx="7752715" cy="100698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06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1"/>
          <w:footerReference w:type="default" r:id="rId2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6985</wp:posOffset>
            </wp:positionV>
            <wp:extent cx="7792085" cy="100399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085" cy="1003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sectPr>
      <w:headerReference w:type="default" r:id="rId24"/>
      <w:footerReference w:type="default" r:id="rId25"/>
      <w:type w:val="nextPage"/>
      <w:pgSz w:orient="landscape" w:w="12240" w:h="15840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jpe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7.jpe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8.jpe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